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азы картофельные с грибным соусо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редиен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офель 1,5 к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1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 репчатый 30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н столовый 30 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ари панировочные 8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 растительное или топленое 6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ц молоты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ь веточ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ы сушеные 6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ус грибной 600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соус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ы сушеные 4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а 900 г, лук репчатый 36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ка пшеничная 4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ивочное или маргарин (в том числе 30 г для заправки) 70 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 соус: грибы перебирают, промывают, заливают водой и замачивают на 3-4 часа, затем вновь промывают, а воду, в которой они замачивались, процеживаю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вают грибы процеженной водой и варят без соли до размягчения. Охлаждают и мелко руб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мелко нарезают, пассеруют 7-10 минут на масле или маргарине, добавляют вареные грибы и обжаривают все вместе еще 5 мин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у подсушивают без изменения цвета, охлаждают, разводят частью теплого грибного бульона, хорошо перемешивают и соединяют с оставшимся бульоном. Варят 10-15 минут, добавив соль, и процеживают. Вводят пассерованные лук и грибы, варят еще 15 мин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 зразы: грибы перебирают, моют и замачивают в холодной воде на 3-4 часа. Воду сцеживают, грибы промывают еще раз, соединяют с водой, в которой они замачивались, и варят до готовности без соли. Готовые грибы нарезают мелкими кубиками. Лук очищают, мелко нарезают и пассеруют на маргарине, добавляют нарезанные грибы и пассеруют все вместе. Фарш заправляют солью и перцем. Очищенный картофель заливают горячей водой, солят и варят до готовности. Воду сливают, картофель обсушивают и протирают горячим. В протертый картофель добавляют яйцо, хорошо промешивают и формуют в виде лепешки. На середину лепешки укладывают фарш, края соединяют и придают форму кирпичика, который затем панируют в сухарях. Зразы жарят на раскаленной с жиром сковороде при 170 С до образования румяной корочки. Готовые зразы укладывают на тарелки, оформляют веточкой зелени. Сбоку подливают грибной со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0:00Z</dcterms:created>
  <dc:creator>Сергей</dc:creator>
  <dc:description/>
  <cp:keywords/>
  <dc:language>en-US</dc:language>
  <cp:lastModifiedBy>Сергей</cp:lastModifiedBy>
  <dcterms:modified xsi:type="dcterms:W3CDTF">2010-09-30T00:10:00Z</dcterms:modified>
  <cp:revision>2</cp:revision>
  <dc:subject/>
  <dc:title>Зразы картофельные с грибным соус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