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дкий перец, фаршированный брынз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ладкий перец 4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ынза 200 г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йцо 1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ана 2 ст.л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тительное масло 2 ст.л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ц запечь, затем очистить от кожицы и, сделав продольный разрез, удалить семе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ынзу размять вилкой, добавить яйцо, сметану и перемешат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олнить половинки перцев полученной массой и поместить разрезом вверх на смазанную маслом сковород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ыпать солью и сбрызнуть оставшимся маслом. Запекать 20-25 минут в умеренно нагретой духовк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ь закуску горя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4:00Z</dcterms:created>
  <dc:creator>Сергей</dc:creator>
  <dc:description/>
  <cp:keywords/>
  <dc:language>en-US</dc:language>
  <cp:lastModifiedBy>Сергей</cp:lastModifiedBy>
  <dcterms:modified xsi:type="dcterms:W3CDTF">2010-10-06T04:54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