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Шашлык по</w:t>
              <w:noBreakHyphen/>
              <w:t>узбек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ранина 84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рдючное сало 12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пчатый лук 48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шеничная мука 40 г,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анис 6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инный уксус 12 мл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молотый красный перец 6 г,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зелень петруш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ь баранины нарезать кусочками по 15 — 20 г сложить в неокисляющуюся посуду, добавить нашинкованный репчатый лук, винный уксус, анис, красный перец, перемешать и, уплотнив, оставить в холодном месте на 3 —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жаркой кусочки подготовленной таким образом баранины нанизать на металлические шпажки по 4 — 5 кусочков на одну шпажку вперемежку с кружочками сырого репчатого лука, посыпать пшеничной мукой, на конец каждой шпажки насадить по кусочку курдючного сала и жарить над раскаленными уг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ь сразу же после жарки на шпажках (3 шпажки на порцию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гарнира можно подать нашинкованный сырой репчатый лук и зелень петруш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47:00Z</dcterms:created>
  <dc:creator>Сергей</dc:creator>
  <dc:description/>
  <cp:keywords/>
  <dc:language>en-US</dc:language>
  <cp:lastModifiedBy>Сергей</cp:lastModifiedBy>
  <dcterms:modified xsi:type="dcterms:W3CDTF">2010-10-06T21:47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