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шлык по</w:t>
              <w:noBreakHyphen/>
              <w:t>турецки с баклажанам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гредиенты: 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баранина 750 г, 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овечий хвост 2 шт., 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баклажан 1000 г, 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репчатый лук 200 г, 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помидор 300 г, 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оливковое масло 100 г, 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черный молотый перец, 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лавровый лист и соль по вкусу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ясо нарезать кусочками по 25 — 30 г и нанизать на шампур, чередуя кусочек мяса и кусочек жирного хвос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арить над углями до готовности и подать горячим, положив на горячее пюре из баклажан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юре готовится следующим образом: баклажаны обжариваются на оливковом масле, а когда остынут, очищаются от кожи и мелко нарезаютс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том же масле обжаривается мелко нарезанный лук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авляются баклажаны, очищенные и нарезанные кусочками помидоры, соль, черный молотый перец и лавровый ли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сь проваривается несколько минут, потом протирается сквозь сит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ятного аппети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ще больше рецептов на </w:t>
      </w:r>
      <w:hyperlink r:id="rId2">
        <w:r>
          <w:rPr>
            <w:rStyle w:val="InternetLink"/>
          </w:rPr>
          <w:t>http://bookrecipes.ucoz.ru</w:t>
        </w:r>
      </w:hyperlink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sz w:val="20"/>
        <w:szCs w:val="20"/>
      </w:rPr>
      <w:t xml:space="preserve">Книга рецептов </w:t>
    </w:r>
    <w:hyperlink r:id="rId1">
      <w:r>
        <w:rPr>
          <w:rStyle w:val="InternetLink"/>
          <w:sz w:val="20"/>
          <w:szCs w:val="20"/>
        </w:rPr>
        <w:t>http://bookrecipes.ucoz.ru</w:t>
      </w:r>
    </w:hyperlink>
    <w:r>
      <w:rPr>
        <w:sz w:val="20"/>
        <w:szCs w:val="20"/>
      </w:rPr>
      <w:t xml:space="preserve">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 xml:space="preserve">Книга рецептов </w:t>
    </w:r>
    <w:hyperlink r:id="rId1">
      <w:r>
        <w:rPr>
          <w:rStyle w:val="InternetLink"/>
          <w:sz w:val="16"/>
          <w:szCs w:val="16"/>
        </w:rPr>
        <w:t>http://bookrecipes.ucoz.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983738"/>
      <w:u w:val="single"/>
    </w:rPr>
  </w:style>
  <w:style w:type="character" w:styleId="VisitedInternetLink">
    <w:name w:val="FollowedHyperlink"/>
    <w:basedOn w:val="Style8"/>
    <w:rPr>
      <w:color w:val="703637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recipes.ucoz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bookrecipes.ucoz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bookrecipes.ucoz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21:53:00Z</dcterms:created>
  <dc:creator>Сергей</dc:creator>
  <dc:description/>
  <cp:keywords/>
  <dc:language>en-US</dc:language>
  <cp:lastModifiedBy>Сергей</cp:lastModifiedBy>
  <dcterms:modified xsi:type="dcterms:W3CDTF">2010-10-06T21:53:00Z</dcterms:modified>
  <cp:revision>2</cp:revision>
  <dc:subject/>
  <dc:title>Закуска по-греческ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Aftrnoon 011</vt:lpwstr>
  </property>
</Properties>
</file>