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Шашлык по</w:t>
              <w:noBreakHyphen/>
              <w:t>татски (кебаб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ранина 800 г,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пчатый лук 2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ксус 4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мидор 2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елень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ц и соль по вкусу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ть баранины нарезать на кусочки по 30 — 40 г, сложить в эмалированную посуду, посолить, добавить перец, нашинкованный лук, укс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уду накрыть и поставить в холод на 3 — 4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ое мясо очистить от лука, нанизать на шампуры и жарить над раскаленными уг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нанизать на шампуры лук от маринада, кружочки или половинки помид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над углями шампуры с мясом и овощами, жарить до готовности мя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ь шашлык на блюде, вокруг уложить лук и помидоры, поджаренные на углях, и зелен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5:00Z</dcterms:created>
  <dc:creator>Сергей</dc:creator>
  <dc:description/>
  <cp:keywords/>
  <dc:language>en-US</dc:language>
  <cp:lastModifiedBy>Сергей</cp:lastModifiedBy>
  <dcterms:modified xsi:type="dcterms:W3CDTF">2010-10-06T21:55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