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лык по</w:t>
              <w:noBreakHyphen/>
              <w:t>охотнич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ранина 6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грибы 2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ладкий зеленый перец 4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опленное масло 8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ль и сахар по 20 г,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черный горький молотый перец по вкус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осыпать сахаром, солью, черным молотым перц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 перебрать и промыть, крупные нарезать на 2 — 4 части, нанизать на шампуры, чередуя сладкий перец, мясо, гри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ный шашлык смазать топленым маслом и печь над раскаленными углями, поворачивая время от времени шампуры и следя за тем, чтобы мясо, грибы и перец не подгор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й шашлык положить на вымытые листья винограда или бу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6:00Z</dcterms:created>
  <dc:creator>Сергей</dc:creator>
  <dc:description/>
  <cp:keywords/>
  <dc:language>en-US</dc:language>
  <cp:lastModifiedBy>Сергей</cp:lastModifiedBy>
  <dcterms:modified xsi:type="dcterms:W3CDTF">2010-10-06T21:56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