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шлык по</w:t>
              <w:noBreakHyphen/>
              <w:t>лезгинс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гредиенты: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баранина 640 г,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репчатый лук 80 г,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омидор 600 г,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барбарис 8 г,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оль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ерец и зелень по вкусу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оть баранины зачистить от грубых сухожилий и разрезать на кусочки по 30 — 40 г. Посолить, посыпать перцем, мелко нарезанным луком, зеленью, перемешать, плотно уложить в эмалированную посуду и оставить на 4 — 6 часа на хол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очки мяса нанизать на шампуры со свежими помидорами и кружочками репчатого лука, жарить над углями 15 — 20 мин., поворачивая шамп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ь в горячем виде на шампурах, к шашлыку отдельно положить барбарис и другую зелен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ятного аппети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больше рецептов на </w:t>
      </w:r>
      <w:hyperlink r:id="rId2">
        <w:r>
          <w:rPr>
            <w:rStyle w:val="InternetLink"/>
          </w:rPr>
          <w:t>http://bookrecipes.ucoz.ru</w:t>
        </w:r>
      </w:hyperlink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  <w:szCs w:val="20"/>
      </w:rPr>
      <w:t xml:space="preserve">Книга рецептов </w:t>
    </w:r>
    <w:hyperlink r:id="rId1">
      <w:r>
        <w:rPr>
          <w:rStyle w:val="InternetLink"/>
          <w:sz w:val="20"/>
          <w:szCs w:val="20"/>
        </w:rPr>
        <w:t>http://bookrecipes.ucoz.ru</w:t>
      </w:r>
    </w:hyperlink>
    <w:r>
      <w:rPr>
        <w:sz w:val="20"/>
        <w:szCs w:val="20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Книга рецептов </w:t>
    </w:r>
    <w:hyperlink r:id="rId1">
      <w:r>
        <w:rPr>
          <w:rStyle w:val="InternetLink"/>
          <w:sz w:val="16"/>
          <w:szCs w:val="16"/>
        </w:rPr>
        <w:t>http://bookrecipes.ucoz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83738"/>
      <w:u w:val="single"/>
    </w:rPr>
  </w:style>
  <w:style w:type="character" w:styleId="VisitedInternetLink">
    <w:name w:val="FollowedHyperlink"/>
    <w:basedOn w:val="Style8"/>
    <w:rPr>
      <w:color w:val="703637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recipes.uco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ookrecipes.ucoz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bookrecipes.uco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1:58:00Z</dcterms:created>
  <dc:creator>Сергей</dc:creator>
  <dc:description/>
  <cp:keywords/>
  <dc:language>en-US</dc:language>
  <cp:lastModifiedBy>Сергей</cp:lastModifiedBy>
  <dcterms:modified xsi:type="dcterms:W3CDTF">2010-10-06T21:58:00Z</dcterms:modified>
  <cp:revision>2</cp:revision>
  <dc:subject/>
  <dc:title>Закуска по-греческ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