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Шашлык обыкнове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аранина 10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пчатый лук 2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ксус 3%</w:t>
              <w:noBreakHyphen/>
              <w:t xml:space="preserve">ый 30 мл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ахар ½ ч. л.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ль и перец по вкусу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еленый лук 50 г,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шашлычный соус 100 м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очистить от пленки и жира, нарезать кусочками по 40 — 50 г, посолить, поперчить, добавить репчатый лук, нарезанный кольц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ереложить в эмалированную посуду, к уксусу посыпать сахар, размешать и залить этим раствором мяс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на мясо груз и мариновать в холодном месте около 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мясо замаринуется, очистить его от лука, насадить на шампуры плотно друг к другу, примять и жарить над раскаленными углями, постоянно поворачивая, чтобы на шашлыке образовалась румяная корочка, а внутри мясо оставалось розов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жаренья шашлык постоянно сбрызгивать марина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ать шашлык рекомендуется на подогретом блюде, полив шашлычным соус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— рассыпчатый рис, смешанный с подрумяненным в масле мелко нарезанным репчатым луком, а также кусочки маринованного репчатого лу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01:00Z</dcterms:created>
  <dc:creator>Сергей</dc:creator>
  <dc:description/>
  <cp:keywords/>
  <dc:language>en-US</dc:language>
  <cp:lastModifiedBy>Сергей</cp:lastModifiedBy>
  <dcterms:modified xsi:type="dcterms:W3CDTF">2010-10-06T22:01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