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0" w:name="вырезки"/>
            <w:r>
              <w:rPr>
                <w:b/>
              </w:rPr>
              <w:t xml:space="preserve">Шашлык из вырезки </w:t>
            </w:r>
            <w:bookmarkEnd w:id="0"/>
            <w:r>
              <w:rPr>
                <w:b/>
              </w:rPr>
              <w:t>(бастурм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гредиенты: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говяжья вырезка 6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пчатый лук 5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жир 8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мидор 1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рупно нарезанный зеленый лук 1 ст. л.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ерец,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соль и уксус по вкус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ромыть, очистить от пленок, нарезать около 30 ломтиков, отбить их влажной тяпкой, придав каждому форму кружков толщиной около ½ 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ко нарубить лу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ки мяса положить в эмалированную миску, пересыпав их рубленым луком, перцем и сол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гка сбрызнуть уксусом и держать мясо под крышкой в холодном месте 2 — 3 ча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ить 4 деревянные палочки толщиной около ½ см — длиной около 15 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ую палочку нанизать 6 — 8 кружков мяса, очистив их от лука и посыпав м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ить на сковороде в сильно разогретом жире на палочках так, чтобы сверху образовалась румяная корочка, а внутри мясо было бы розов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ать сразу после жаренья на подогретом блюде, украсив сырыми помидорами, нарезанными кружочками, и крупно нарезанным зеленым лу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гарнира можно подать картофель фри или стручковую фасоль и зеленый сала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Книга рецептов </w:t>
    </w:r>
    <w:hyperlink r:id="rId1">
      <w:r>
        <w:rPr>
          <w:rStyle w:val="InternetLink"/>
          <w:sz w:val="20"/>
          <w:szCs w:val="20"/>
        </w:rPr>
        <w:t>http://bookrecipes.ucoz.ru</w:t>
      </w:r>
    </w:hyperlink>
    <w:r>
      <w:rPr>
        <w:sz w:val="20"/>
        <w:szCs w:val="20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Книга рецептов </w:t>
    </w:r>
    <w:hyperlink r:id="rId1">
      <w:r>
        <w:rPr>
          <w:rStyle w:val="InternetLink"/>
          <w:sz w:val="16"/>
          <w:szCs w:val="16"/>
        </w:rPr>
        <w:t>http://bookrecipes.ucoz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04:00Z</dcterms:created>
  <dc:creator>Сергей</dc:creator>
  <dc:description/>
  <cp:keywords/>
  <dc:language>en-US</dc:language>
  <cp:lastModifiedBy>Сергей</cp:lastModifiedBy>
  <dcterms:modified xsi:type="dcterms:W3CDTF">2010-10-06T22:04:00Z</dcterms:modified>
  <cp:revision>2</cp:revision>
  <dc:subject/>
  <dc:title>Закуска по-гречес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