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алат "Чезаре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пшеничный 2 ломти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ья салата зеленого 20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р твердый тертый 2 ст.л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ичный желток 2 шт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 1 зубчик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о растительное 4 ст.л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лимонный 1 ст.л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ь укроп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ц черный молоты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ь по вкус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я салата промойте, обсушите и нашинкуй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ите сыр, соль, перец, лимонный сок и половину нормы масла, заправьте сал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нарежьте кубиками, обжарьте на слабом огне на оставшемся масле вместе с измельченным чесно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ьте и сразу полейте слегка взбитыми яичными желтками, хорошо перемешай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дите. Соедините подготовленные компоненты салата, перемешай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одачей оформите зелен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22:00Z</dcterms:created>
  <dc:creator>Сергей</dc:creator>
  <dc:description/>
  <cp:keywords/>
  <dc:language>en-US</dc:language>
  <cp:lastModifiedBy>Сергей</cp:lastModifiedBy>
  <dcterms:modified xsi:type="dcterms:W3CDTF">2010-10-06T22:22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