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ссольник с клецк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урцы солёные 2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ковь 2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 репчатый 2 гол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уста белокочанная 20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офель 3-4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 топлёное 40 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тана 4 ст.л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ц чёрный молоты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 по вкус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лецек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ка пшеничная 1 стака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1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3-4 ст.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и лук разделите попол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дной части сварите овощной отвар, а другую нарежьте соломкой и обжарьте на мас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нарежьте соломкой и припуст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у смешайте с яйцом и моло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вощной отвар опустите нашинкованную капусту, доведите до кипения, затем положите картофель, нарезанный дольками, обжаренные овощи и варите 7 мин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ной ложкой опускайте мучную смесь в суп, дайте прокипеть, добавьте огурцы, соль, пере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йте со сметаной и зелен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2:00Z</dcterms:created>
  <dc:creator>Сергей</dc:creator>
  <dc:description/>
  <cp:keywords/>
  <dc:language>en-US</dc:language>
  <cp:lastModifiedBy>Сергей</cp:lastModifiedBy>
  <dcterms:modified xsi:type="dcterms:W3CDTF">2010-10-06T22:32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