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ощные "Пуговицы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гурец салатный длинный 1 шт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рковь 1 шт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дис 1 пучо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лень укропа рубленая 1 ст. л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ворог 125 г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етана 1 ст. л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ц красный молоты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ь по вкус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ог протереть через сито, добавить соль, перец, сметану и зелень, перемеша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ковь отварить до полуготовности, закарбовать (сделать бороздки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зать вдоль пополам и вынуть сердцевину, вместо нее положить творожную массу. Половинки соединить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лаждать 20 мину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урец нарезать поперек цилиндрами 5 с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езать сердцевину, полость заполнить творожной массой, в середину вставить 2 полоски, срезанные при карбовании морков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ржать в холодильнике 10 мину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 подачей морковь и огурцы нарезать кружочками толщиной 5 мм, редис 2 м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можно подать смет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46:00Z</dcterms:created>
  <dc:creator>Сергей</dc:creator>
  <dc:description/>
  <cp:keywords/>
  <dc:language>en-US</dc:language>
  <cp:lastModifiedBy>Сергей</cp:lastModifiedBy>
  <dcterms:modified xsi:type="dcterms:W3CDTF">2010-10-06T22:46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