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чно-ванильный кре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гредиенты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йцо 2 шт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хар 2 ст.л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ка 2 ст.л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ко 250 м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ильный сахар или вани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вочное масло 30-50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взбить с сахаром, добавить муку, 3-4 столовые ложки холодного молока и смешать в однородную масс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довести до кипения, смешать со взбитыми яйцами, прогреть на плите или водяной бане, постоянно помешивая, до кипения (пока крем не загустеет), добавить масло, заправить ванилином и быстро охлади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 на </w:t>
      </w:r>
      <w:hyperlink r:id="rId2">
        <w:r>
          <w:rPr>
            <w:rStyle w:val="InternetLink"/>
          </w:rPr>
          <w:t>http://bookrecipes.ucoz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cipes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0:00Z</dcterms:created>
  <dc:creator>Сергей</dc:creator>
  <dc:description/>
  <cp:keywords/>
  <dc:language>en-US</dc:language>
  <cp:lastModifiedBy>Сергей</cp:lastModifiedBy>
  <dcterms:modified xsi:type="dcterms:W3CDTF">2010-09-20T01:41:00Z</dcterms:modified>
  <cp:revision>3</cp:revision>
  <dc:subject/>
  <dc:title>Суп грибной по-графс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