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3EE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артофельные "лодочки"</w:t>
            </w:r>
          </w:p>
        </w:tc>
      </w:tr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Ингредиенты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артофель 8 шт.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чеснок 2 зубчика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йонез 4 ст.л.,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елень, сыр, соль</w:t>
            </w:r>
          </w:p>
        </w:tc>
      </w:tr>
      <w:tr>
        <w:trPr/>
        <w:tc>
          <w:tcPr>
            <w:tcW w:w="957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артофель среднего размера отварите "в мундире", очистите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режьте клубни пополам и ложкой выньте мякоть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зомните ее, смешайте с измельченным чесноком и майонезом, посолите по вкусу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риготовленной массой заполните половинки картофеля, смажьте майонезом, уложите на противень, смазанный маслом, и запекайте 20 минут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 желанию посыпьте "лодочки" тертым сыром и поставьте в духовку еще на 10 минут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 подаче оформите зелень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7:00Z</dcterms:created>
  <dc:creator>Your User Name</dc:creator>
  <dc:description/>
  <cp:keywords/>
  <dc:language>en-US</dc:language>
  <cp:lastModifiedBy>Ковалёва Юлия</cp:lastModifiedBy>
  <dcterms:modified xsi:type="dcterms:W3CDTF">2010-10-21T09:27:00Z</dcterms:modified>
  <cp:revision>2</cp:revision>
  <dc:subject/>
  <dc:title>КАША ГРЕЧНЕВАЯ РКАССЫПЧАТАЯ</dc:title>
</cp:coreProperties>
</file>