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3EE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артофельная закуска</w:t>
            </w:r>
          </w:p>
        </w:tc>
      </w:tr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Ингредиенты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артофель вареный 1 кг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яйцо вареное 4 шт.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истья зеленого салата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рец жгучий 4 стручка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брынза 300 г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олоко 1,5 стакана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рекеры соленые 300 г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асло растительное 3 ст. л.,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оль по вкусу</w:t>
            </w:r>
          </w:p>
        </w:tc>
      </w:tr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артофель и яйца разрежьте на 4 части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Для соуса перец очистите от семян и несколько раз ошпарьте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Брынзу и перец измельчите в блендере, добавьте молоко, масло, крекеры и взбейте до получения однородной густой массы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солите по вкусу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людо выстелите листьями салата, уложите картофель и яйца, полейте приготовленным со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: http://bookrecipes.ucoz.r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4:00Z</dcterms:created>
  <dc:creator>Your User Name</dc:creator>
  <dc:description/>
  <cp:keywords/>
  <dc:language>en-US</dc:language>
  <cp:lastModifiedBy>Ковалёва Юлия</cp:lastModifiedBy>
  <dcterms:modified xsi:type="dcterms:W3CDTF">2010-10-29T09:35:00Z</dcterms:modified>
  <cp:revision>3</cp:revision>
  <dc:subject/>
  <dc:title>КАША ГРЕЧНЕВАЯ РКАССЫПЧАТАЯ</dc:title>
</cp:coreProperties>
</file>