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3EE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апустные руле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Ингредиенты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апуста белокочанная 10 листьев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орковь 5 шт.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чеснок 2 зубчика,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рец красный молотый, соль по вкусу, вода 1 л, соль 1 ст. л. </w:t>
            </w:r>
          </w:p>
        </w:tc>
      </w:tr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апустные листья опустите в кипящую подсоленную воду на 5 минут, затем откиньте на дуршлаг и охладите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Морковь натрите на терке, смешайте с измельченным чесноком, солью и перцем, заверните в капустные листья, уложите в глубокую посуду, залейте рассолом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верху положите груз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Через двое суток закуска готова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авайте, приправив майонезом, как самостоятельное блюдо или гарн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: http://bookrecipes.ucoz.r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7:00Z</dcterms:created>
  <dc:creator>Your User Name</dc:creator>
  <dc:description/>
  <cp:keywords/>
  <dc:language>en-US</dc:language>
  <cp:lastModifiedBy>Ковалёва Юлия</cp:lastModifiedBy>
  <dcterms:modified xsi:type="dcterms:W3CDTF">2010-10-29T09:35:00Z</dcterms:modified>
  <cp:revision>3</cp:revision>
  <dc:subject/>
  <dc:title>КАША ГРЕЧНЕВАЯ РКАССЫПЧАТАЯ</dc:title>
</cp:coreProperties>
</file>